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июля 2022 года</w:t>
        <w:tab/>
        <w:tab/>
        <w:tab/>
        <w:tab/>
        <w:t xml:space="preserve">                                          № 6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жидаемые результаты реализации муниципальной программы»,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57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38"/>
        <w:gridCol w:w="5559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 к 2026 г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82 жителей города Твери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ность населения жильем составит 29,9 кв. м/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ветхого и аварийного жилья в жилищном фонде города Твери снизится до 0,6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эффициент доступности жилья для населения на уровне 1,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доли многоквартирных (жилых) домов,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домов, с 36 до 84,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вод в эксплуатацию многоквартирных (жилых) домов за счет всех источников финансирования - 1434 тыс. кв. м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21 805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98 73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6 322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36 748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 095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2 134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 374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3 58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7 924,8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21 53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1 078,5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 050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6 896,8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7 837,3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951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0 1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4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6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1.3 подраздел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 бюджета города Твери, средств федерального бюджета и средств бюджета Тверской области. Общий объем финансовых ресурсов, необходимый для реализации подпрограммы 1, составляет 298 734,4 тысячи рубле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1 изложить в следующей редакции:</w:t>
      </w:r>
    </w:p>
    <w:p>
      <w:pPr>
        <w:pStyle w:val="Normal"/>
        <w:spacing w:lineRule="auto" w:line="240" w:before="0" w:after="0"/>
        <w:ind w:left="764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2"/>
        <w:gridCol w:w="992"/>
        <w:gridCol w:w="1134"/>
        <w:gridCol w:w="1134"/>
        <w:gridCol w:w="993"/>
        <w:gridCol w:w="1134"/>
        <w:gridCol w:w="992"/>
        <w:gridCol w:w="1134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граждан жилыми помещ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1,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472,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73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36 748,6 тысячи рублей за счет бюджета города Твер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3 изложить в следующей редакции:</w:t>
      </w:r>
    </w:p>
    <w:p>
      <w:pPr>
        <w:pStyle w:val="Normal"/>
        <w:spacing w:lineRule="auto" w:line="240" w:before="0" w:after="0"/>
        <w:ind w:left="693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100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19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29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748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consultantplus://offline/ref=4B3D095367D5B4F26206085B91FFDD4B39D2D6B631A9ED1546948F895144EC14568DB02B8560295B669511lF7CG" TargetMode="External"/><Relationship Id="rId4" Type="http://schemas.openxmlformats.org/officeDocument/2006/relationships/hyperlink" Target="consultantplus://offline/ref=4B3D095367D5B4F26206085B91FFDD4B39D2D6B631A9ED1546948F895144EC14568DB02B8560295E609513lF7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4:00Z</dcterms:created>
  <dc:creator>jkh_ivanova</dc:creator>
  <dc:description/>
  <cp:keywords/>
  <dc:language>en-US</dc:language>
  <cp:lastModifiedBy>Смирнов Роман Леонидович</cp:lastModifiedBy>
  <cp:lastPrinted>2022-07-18T12:35:00Z</cp:lastPrinted>
  <dcterms:modified xsi:type="dcterms:W3CDTF">2022-07-21T08:32:00Z</dcterms:modified>
  <cp:revision>3</cp:revision>
  <dc:subject/>
  <dc:title/>
</cp:coreProperties>
</file>